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Одбор за уставна питања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законодав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09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8-2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24. јануар 2023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13. СЕДНИЦУ ОДБОРА ЗА УСТАВНА ПИТАЊА И ЗАКОНОДАВСТВО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ЗА ЧЕТВРТАК, 26. ЈАНУАР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А ПОЧЕТКОМ У 14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>- Усвајање записника Десете, Једанаесте и Дванаесте седнице Одбора,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sz w:val="24"/>
          <w:szCs w:val="24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Разматрање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 xml:space="preserve"> закона о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судијама, који је поднела Вла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011-71/2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ануа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године)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, у начелу;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Разматрање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 xml:space="preserve"> закона о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ређењу судова, који је поднела Вла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11-70/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ануа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године)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, у начелу;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Разматрање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 xml:space="preserve"> закона о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јавном тужилаштву, који је поднела Вла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11-68/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ануа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године)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, у начелу;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4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Разматрање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 xml:space="preserve"> закона о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Високом савету судства, који је поднела Вла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11-66/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ануа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године)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, у начелу;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Високом савету тужилаштва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Style w:val="Colornavy"/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који је поднела Вла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11-73/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јануара </w:t>
      </w: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године)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, у начелу;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>6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. 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изменама Закона о Уставном суду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који је поднела Влада (број </w:t>
      </w:r>
      <w:r>
        <w:rPr>
          <w:rFonts w:cs="Times New Roman" w:ascii="Times New Roman" w:hAnsi="Times New Roman"/>
          <w:color w:val="000000"/>
          <w:sz w:val="24"/>
          <w:szCs w:val="24"/>
        </w:rPr>
        <w:t>011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2</w:t>
      </w:r>
      <w:r>
        <w:rPr>
          <w:rFonts w:cs="Times New Roman" w:ascii="Times New Roman" w:hAnsi="Times New Roman"/>
          <w:color w:val="000000"/>
          <w:sz w:val="24"/>
          <w:szCs w:val="24"/>
        </w:rPr>
        <w:t>/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 од 17. јануара 2023. године) у начелу;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изменама Закона о организацији и надлежности државних органа за борбу против високотехнолошког криминала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који је поднела Вла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11-76/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ануа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године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у начелу;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8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изменама Закона о организацији и надлежности државних органа у поступку за ратне злочине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који је поднела Вла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11-74/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ануа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године)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, у начелу;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9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Разматрање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olornavy"/>
          <w:rFonts w:cs="Times New Roman" w:ascii="Times New Roman" w:hAnsi="Times New Roman"/>
          <w:sz w:val="24"/>
          <w:szCs w:val="24"/>
        </w:rPr>
        <w:t>закона о изменама Закона о организацији и надлежности државних органа у сузбијању организованог криминала,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Colornavy"/>
          <w:rFonts w:cs="Times New Roman" w:ascii="Times New Roman" w:hAnsi="Times New Roman"/>
          <w:sz w:val="24"/>
          <w:szCs w:val="24"/>
        </w:rPr>
        <w:t>тероризма и корупције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који је поднела Вла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11-67/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ануа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године)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, у начелу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10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изменама Закона о изгледу и употреби грба, заставе и химне Републике Србије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који је поднела Вла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11-69/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ануа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године)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, у начелу;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11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а </w:t>
      </w:r>
      <w:r>
        <w:rPr>
          <w:rStyle w:val="Colornavy"/>
          <w:rFonts w:cs="Times New Roman" w:ascii="Times New Roman" w:hAnsi="Times New Roman"/>
          <w:sz w:val="24"/>
          <w:szCs w:val="24"/>
        </w:rPr>
        <w:t>закона о изменама Закона о објављивању закона и других прописа и аката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који је поднела Влада </w:t>
      </w:r>
      <w:r>
        <w:rPr>
          <w:rFonts w:cs="Times New Roman" w:ascii="Times New Roman" w:hAnsi="Times New Roman"/>
          <w:color w:val="000000"/>
          <w:sz w:val="24"/>
          <w:szCs w:val="24"/>
        </w:rPr>
        <w:t>(број 01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75/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ануа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године)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, у начелу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Јелена Жарић Ковачев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15:00Z</dcterms:created>
  <dc:creator>Katarina Terzic</dc:creator>
  <dc:description/>
  <cp:keywords/>
  <dc:language>en-US</dc:language>
  <cp:lastModifiedBy>Mila Antic</cp:lastModifiedBy>
  <cp:lastPrinted>2021-02-10T12:06:00Z</cp:lastPrinted>
  <dcterms:modified xsi:type="dcterms:W3CDTF">2023-01-24T08:26:00Z</dcterms:modified>
  <cp:revision>10</cp:revision>
  <dc:subject/>
  <dc:title/>
</cp:coreProperties>
</file>